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sposta em Ação Incidental de Impugnação à Justiça Gratui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Advog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EXCELENTÍSSIMO SENHOR DOUTOR JUIZ DE DIREITO DA ______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tos principais: n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XXXXXXXXXXXX na Ação Incidental De Impugnação à Justiça Gratuita (Proc. nº ________) que lhe move ____________, partes já devidamente qualificadas na ação principal, vem, mui respeitosamente ante a digna presença de Vossa Excelência oferecer a su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 E S P O S T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uzindo e requerendo para tanto o segui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1. Insurge-se a Impugnante/ré contra o r. despacho de Vossa Excelência que houve por bem deferir ao Impugnado/autor as benesses da justiça gratui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. Argumenta, ela, assim: “Todavia, a Parte Autora não fez prova do seu estado de pobreza, como determina o artigo 5º LXXIV da Lei Maior, o qual revogou em parte da Lei nº1060/50, em tudo aquilo que contraria o dispositivo constitucional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. Razão não lhe assiste. Não existem nem de longe fundadas razões para que seja revogado o benefício conced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. Acerca do suposto antagonismo entre a Constituição de 88 e o Art. 4º da Lei nº 1060/50, que afirmou, de há muito a discussão restou eliminada pelo C. Supremo Tribunal Federal, que determinou a integração da norma legal com o preceito constitucional que garante assistência jurídica integral e gratuita aos que comprovarem insuficiência de recursos financeiros (STF, 2ª T, RE 205746-RS, rel. Min. Carlos Velloso, j. 26 11 2996, v.u, DJU 28.2.1997. No mesmo sentido: STF, 2ª T., RE 205029-RS, rel. Min. Carlos Velloso; STF 2ª T, RE 206531-5-RS, rel. Min. Francisco Rezek, j. 16.12.1996 (NELSON NERY JUNIOR e ROSA MARIA DE ANDRADE NERY, in Comentários ao Código de Processo Civil, 8ª edição, RT, p. 1582/158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. Aduz ainda que: “ A declaração encartada pela Parte Autora em nada corrobora com a comprovação de seu estado de pobreza, vez que da sua leitura não é possível verificar se realmente não dispõe de recursos econômicos para custear o andamento do processo sem prejuízo de sua subsistência. Não comprovando a Parte Autora ser pobre na acepção jurídica da palavra, imperioso é o indeferimento do pedido de justiça gratui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. A Lei de Assistência Judiciária – LAJ no seu Art. 4º determina que: “A parte gozará dos benefícios da assistência judiciária, mediante simples petição de que não está em condições de pagar as custas do processo e os honorários de advogado, sem prejuízo próprio ou de sua família” ou através de declaração que constitui presunção juris tantum de que o beneficiário é hipossufici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. THEOTONIO NEGRÃO, in “Código de Processo Civil e Legislação Processual em Vigor”, Ed. Saraiva, 36ª edição, pág. 1229, em nota 1b ao artigo 4º da Lei nº 1060/50, comenta: “Para a concessão da justiça gratuita à pessoa física, basta a simples afirmação da parte de sua pobreza, até prova em contrário (STJ-1ª Turma, Resp 386 684-MG, rel. Min. José Delgado, j. 26.2.02, deram provimento, v.u, DJU 25 03 02, p. 211). Neste sentido: RTJ 158/963, STF-RT 755/182, STF-Bol. AASP 2071/697, TSTJ 7/414, STJ-RF 329/236, STJ-RF 344/322, RT 789/280, 808/311, JTJ 260/379, Lex-JTA 169/15, RJTJERGS 186, JTAERGS 91/194, Bol AASP 1622/19, o que dispensa, desde logo, de efetuar o preparo da inicial (TFR-1ª Turma, AC 123.196-SP, rel. Min. Dias Trindade, j. 25.8.87, deram provimento, v.u., DJU 17.9.87, p. 19.560). Em ação de alimentos, v., no mesmo sentido, LA 1º § 2º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. Dentro dessa percepção, entende-se que, para o deferimento da assistência judiciária gratuita, basta, de regra, que o beneficiário assegure não ter condições de suportar as despesas processuais e honorários sem prejuízo da manutenção própria, bem como da famíl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. Bem de ver que além da simples alegação contida na exordial, o Impugnado reforçou ainda mais a afirmação de pobreza via Declaração inserida nos autos processua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A Declaração de hipossuficiência obviamente pode se tornar inap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Doutro lado, não é o Impugnado que deve provar a sua condição de pobreza. Cabia, sim, a Impugnante apresentar prova robusta, cabal e inequívoca em sentido contrário à Declaração acostada ao feito, nos termos do Art. 7º da LAJ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Da simples leitura da Impugnação, observa-se que a Impugnante, sem ter nada que provar, fez apenas ilações, conjecturas e suposições acreditando, talvez, ter o Impugnado capacidade econômico-financeira para custear as custas processuais e honorários, posto que ostenta a pomposa função de “Supervisor de Segurança”, perante seu empregador. Contudo, não apresentou provas para afastar a presunção de veracidade da Declaração. Ora, o Impugnado é um mero trabalhador, pai de família, residindo numa das cidades satélites mais carentes e desassistidas do ______________, presumindo-se, daí, de fato, a ausência de condições financeir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Enfim, a Impugnante não trouxe ao feito nenhum elemento ou prova capaz de anular a Declaração. A revogação do benefício da justiça gratuita ocorrerá somente após a prova da inexistência ou do desaparecimento do estado de pobre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Sobre os artigos 4º e 7º da LAJ, comentam NELSON NERY JUNIOR e ROSA MARIA DE ANDRADE NE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§ 1º: 5. Prova contrária. A prova em contrário, que derruba a presunção júris tantum de pobreza, que milita em favor do interessado, deve ser cabal no sentido de que pode prover os custos do processo sem comprometer seu sustento e o de sua família. Deve ser comprovada pela situação atual do interessado e não por ilações acerca de sua pretérita situação de empresário, proprietário ou pessoa de posses (...) (Obra citada, RT, 8ª edição, p. 158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Revogação do benefício. Necessidade de prova para afastar a afirmação contida na LAJ 4º. Como existe presunção júris tantum da necessidade, com a simples alegação de pobreza feita pelo interessado (LAJ 4º § 1º), cabe à parte contrária o ônus de provar que o beneficiário não mais ostenta a qualidade de necessitado, requerendo a revogação do benefício” (Obra cit., RT, 8ª ed., p. 158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Sobre os temas expostos, confiram-se alguns dos diversos julgados do Eg. Tribunal de Justiça do Distrito Federal e dos Territórios, seguindo a mesma trilha de outros tribunais do paí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IMPUGNAÇÃO À GRATUIDADE DE JUSTIÇA. VERACIDADE DA DECLARAÇÃO DE POBREZA. PRESUNÇÃO. ÔNUS DA PRO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– Cumpre ao impugnante a prova hábil a infirmar a presunção da declaração de pobreza apresentada pelo impugnado. (negritamo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 – Apelação conhecida e improvida. Unânim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0050110666988APC, Rel. Vera Andrighi, 4ª T. Cível, julgado em 26 04 2006, DJ 16 05 2006, p. 9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PROCESSO CIVIL. IMPUGNAÇÃO À ASSISTÊNCIA JUDICIÁRIA GRATUITA. AUSÊNCIA DE PROVA EM CONTRÁRIO DAS CONDIÇÕES FINANCEIRAS DECLARAD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– O direito ao benefício da assistência judiciária gratuita não é apenas para o miserável e pode ser requerido por aquele que não tem condições de pagar as custas processuais e honorários sem prejuízo de seu sustento e de sua família. Preceden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 – O escopo da gratuidade de justiça é assegurar a todos o acesso ao Judiciário, conferindo eficácia aos comandos constitucionais insculpidos nos incisos XXXV e LXXIV do art. 5º da Carta da Repúbl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 – Ao impugnante incumbe o ônus de provar cabalmente a inexistência dos requisitos autorizadores à concessão do benefício da assistência judiciária gratuita (negritamo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 – Recurso conhecido e não provido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0050110627448APC, Rel. Nídia Correa Lima, 3ª Turma Cível, julgado em 13 02 200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EMBARGOS DE DECLARAÇÃO – GRATUIDADE DE JUSTIÇA – EFEIT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– A concessão de justiça gratuita não depende de qualquer comprovação, bastando mera afirmação nos autos de que o requerente não está em condições de arcar com as custas do processo e os honorários do advogado, sem prejuízo próprio ou da família. A Constituição Federal não revogou a assistência gratuita prevista na lei nº 1060/50. Precedente. (negritamo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– Recurso conhecido e parcialmente provido. Decisão unânime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Emd nos Emd na APC 123812-0, 5ª Turma Cível, Rel. Dês. Haydevalda Sampaio, DJU 27 04 2006, p. 10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CONSTITUCIONAL E PROCESSO CIVIL. JUSTIÇA GRATUITA. COMPROVAÇÃO DA HIPOSSUFICIÊNCIA ECONÔMICA. AUSÊNCIA DE NECESSIDADE. DECLARAÇÃO DE POBREZA. SUFICIÊN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– A Constituição Federal de 1988 recepcionou o art. 4º da Lei nº 1060/5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– Basta a simples declaração feita pelo próprio interessado, no sentido de que não possui recursos para arcar com os ônus do processo judicial, a fim de que lhe seja concedido o benefício da gratuidade de justiça (negritamo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– (...)" omiss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GI 8895-8, 1ª T. Cível, Rel. Dês. Flavio Rostirola, DJU 06 12 2005, p. 12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A fim de que não reste qualquer dúvida, Excelência, o Impugnado é pessoa de baixa renda (o que não é novidade alguma para a maioria da população brasileira) e, portanto, merece ter acesso grátis ao Poder Judiciário para demonstrar que não é falsário ou estelionatário mas sim vítima de fato lesivo. Demais, conquanto trabalhe à exaustão, percebe atualmente o ridículo estipêndio de R$ 864,53 (oitocentos e sessenta e quatro reais e cinqüenta e três centavos), para cuidar e manter a família composta de quatro pessoas. Com esse irrisório valor, além das despesas ordinárias de luz, água, telefone, mesmo insatisfatoriamente procura manter a família com alimentação, medicamentos, vestuário, lazer, transporte, etc.. procurando educar sobretudo dois filhos do casal: João ___________ e Pedro ___________________, ambos de pouca id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ISTO POSTO, douto Magistrado, ante essas constatações, requer seja o incidente de impugnação integralmente rejeitado para manter o benefício de gratuidade de justiça deferido ao Autor, ora impugnado, na ação principal, por ser medida da mais absoluta JUSTIÇA!!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os em que p. defer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 (UF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L DOCUMENTOS QUE ACOMPANHAM A RESPOS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Cópia de contracheque, referente ao período de 01 01 a 31 01 2007, mencionando o salário do Autor no valor de R$ 864,53, emitido pela fonte pagadora,____________________________________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Cópias de Certidãos de Nascimento dos filhos João _____________________ e Pedro _______________________________________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Cópia do Contrato de Prestação de Serviço referente a transporte escolar dos filhos;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) Cópias de contas relativas ao uso de telefone, luz e água, datadas, respectivamente, de _____ e 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00:47:00Z</dcterms:created>
  <dc:creator>Marília</dc:creator>
  <dc:description/>
  <cp:keywords/>
  <dc:language>en-US</dc:language>
  <cp:lastModifiedBy>fabio</cp:lastModifiedBy>
  <dcterms:modified xsi:type="dcterms:W3CDTF">2009-04-18T20:44:00Z</dcterms:modified>
  <cp:revision>3</cp:revision>
  <dc:subject/>
  <dc:title>Resposta em Ação Incidental de Impugnação à Justiça Gratuita</dc:title>
</cp:coreProperties>
</file>